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720"/>
        <w:gridCol w:w="540"/>
        <w:gridCol w:w="180"/>
        <w:gridCol w:w="180"/>
        <w:gridCol w:w="360"/>
        <w:gridCol w:w="900"/>
        <w:gridCol w:w="360"/>
        <w:gridCol w:w="180"/>
        <w:gridCol w:w="360"/>
        <w:gridCol w:w="180"/>
        <w:gridCol w:w="360"/>
        <w:gridCol w:w="360"/>
        <w:gridCol w:w="180"/>
        <w:gridCol w:w="360"/>
        <w:gridCol w:w="360"/>
        <w:gridCol w:w="360"/>
        <w:gridCol w:w="360"/>
        <w:gridCol w:w="1080"/>
        <w:gridCol w:w="10"/>
        <w:gridCol w:w="153"/>
        <w:gridCol w:w="10"/>
      </w:tblGrid>
      <w:tr>
        <w:trPr/>
        <w:tc>
          <w:tcPr>
            <w:tcW w:w="972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DASTRO DE SÓCI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Matrícul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P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72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7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DOS PESSOAI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 Completo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ferência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Nasciment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xo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stado Civil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min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olt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parad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cu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s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vorciad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úv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9730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dereç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airro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idade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P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e Residencial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ular</w:t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PENDENTES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 Compl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utorização Convêni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ã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Nascimen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xo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rau de Parentesc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min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ônjuge / Companheiro(a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cu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lho(a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 Compl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utorização Convêni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ã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Nascimen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xo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rau de Parentesc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min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ônjuge / Companheiro(a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cu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lho(a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 Compl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utorização Convêni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ã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Nascimen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xo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rau de Parentesc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min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ônjuge / Companheiro(a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cu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lho(a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 Compl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utorização Convêni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ã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Nascimen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xo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rau de Parentesc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min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ônjuge / Companheiro(a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cu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lho(a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/>
        <w:t>Autorizo a Associação dos Servidores do Serpro – Ases Fortaleza, a descontar em minha conta-corrente mensalmente o valor de minha contribuição, bem como, valores referentes a compras na rede conveniada, inclusive pelo(s) dependente(s) acima autorizado(s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taleza,        de                           de     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RMO DE ADE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Cláusula Primeira:</w:t>
      </w:r>
      <w:r>
        <w:rPr>
          <w:sz w:val="18"/>
        </w:rPr>
        <w:t xml:space="preserve"> A finalidade do presente termo é efetivar a adesão do(a) sócio(a), para facultar a este(a) a utilização das dependências e convênios da Associação dos Servidores do Serpro – ASES – Fortaleza-CE, pelo(a) associado(a) e seus dependentes, que aderirem a este termo, e ainda a participação dos mesmos em programações patrocinadas, pela associação, obedecidas às normas contidas em Estatuto Soci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áusula Segunda:</w:t>
      </w:r>
      <w:r>
        <w:rPr>
          <w:sz w:val="18"/>
        </w:rPr>
        <w:t xml:space="preserve">  Os dependentes assinalados no Cadastro de Admissão de Sócio como “sim” em autorização de convênios, terão a carteira de sócio emitida e esta dará direito a utilização da rede conveniada, com total responsabilidade de seus atos, assumidos pelo sócio responsável.</w:t>
      </w:r>
    </w:p>
    <w:p>
      <w:pPr>
        <w:pStyle w:val="Normal"/>
        <w:ind w:left="720" w:right="0" w:hanging="12"/>
        <w:jc w:val="both"/>
        <w:rPr/>
      </w:pPr>
      <w:r>
        <w:rPr>
          <w:b/>
          <w:sz w:val="18"/>
        </w:rPr>
        <w:t>Parágrafo Único:</w:t>
      </w:r>
      <w:r>
        <w:rPr>
          <w:sz w:val="18"/>
        </w:rPr>
        <w:t xml:space="preserve"> A emissão da carteira de dependente será cobrada uma taxa a ser debitada da conta-corrente do(a) sócio(a) titula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áusula Terceira:</w:t>
      </w:r>
      <w:r>
        <w:rPr>
          <w:sz w:val="18"/>
        </w:rPr>
        <w:t xml:space="preserve"> O(A) sócio(a) ora proposto(a),  a par de seus direitos,  declara assumir as obrigações previstas para  sócios, sendo-lhe defeso argüir desconhecimento do Estatuto Social, bem como aplicação de suas normas e resoluçõ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áusula Quarta:</w:t>
      </w:r>
      <w:r>
        <w:rPr>
          <w:sz w:val="18"/>
        </w:rPr>
        <w:t xml:space="preserve"> O valor da mensalidade social determina em nosso estatuto equivale a 0,5%(meio por cento) do salário-referência praticado pela empresa Serpro, considerando sempre a tabela em vigor da empresa, inclusive para estipular os reajust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áusula Quinta:</w:t>
      </w:r>
      <w:r>
        <w:rPr>
          <w:sz w:val="18"/>
        </w:rPr>
        <w:t xml:space="preserve"> A data de vencimento da mensalidade social será todo o dia 1º. (primeiro) de cada mês, devendo ser efetuado por meio de autorização de desconto em conta-corrente ou na secretaria da Ases,  impreterivelmente até o 2º. (segundo) dia útil do mês.</w:t>
      </w:r>
    </w:p>
    <w:p>
      <w:pPr>
        <w:pStyle w:val="Normal"/>
        <w:ind w:left="720" w:right="0" w:hanging="12"/>
        <w:jc w:val="both"/>
        <w:rPr/>
      </w:pPr>
      <w:r>
        <w:rPr/>
      </w:r>
    </w:p>
    <w:p>
      <w:pPr>
        <w:pStyle w:val="Normal"/>
        <w:ind w:left="720" w:right="0" w:hanging="12"/>
        <w:jc w:val="both"/>
        <w:rPr/>
      </w:pPr>
      <w:r>
        <w:rPr>
          <w:b/>
          <w:sz w:val="18"/>
        </w:rPr>
        <w:t>Parágrafo Único:</w:t>
      </w:r>
      <w:r>
        <w:rPr>
          <w:sz w:val="18"/>
        </w:rPr>
        <w:t xml:space="preserve"> Os débitos mensais serão encaminhados ao Banco sempre no dia efetivo de pagamento pela empresa Serpro, e fixado o prazo de mais 2 (dois) dias úteis para a quitação por parte do associado, caso seja encontrada alguma indisponibilidade em sua conta bancár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áusula Sextas:</w:t>
      </w:r>
      <w:r>
        <w:rPr>
          <w:sz w:val="18"/>
        </w:rPr>
        <w:t xml:space="preserve"> Após o vencimento das mensalidades, os valores devidos serão acrescidos do índice em vigor, indicado pelo governo (atualmente INPC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ausula Setima:</w:t>
      </w:r>
      <w:r>
        <w:rPr>
          <w:sz w:val="18"/>
        </w:rPr>
        <w:t xml:space="preserve"> O não pagamento após 30 dias, implicará em cobrança por meio de escritório advocatício bem como, o acumulo de 3(três) mensalidades consecutivas implicará no cancelamento deste termo de adesã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ausula Oitava:</w:t>
      </w:r>
      <w:r>
        <w:rPr>
          <w:sz w:val="18"/>
        </w:rPr>
        <w:t xml:space="preserve"> O pedido de cancelamento da condição de sócio contribuinte deverá ser comunicado, por escrito ä Secretaria dos Ases, com 30 (trinta) dias de antecedência e será aceito se os pagamentos das mensalidades sociais e dos demais débitos para com a ASES-CE estiverem rigorosamente em d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right="0" w:hanging="0"/>
        <w:jc w:val="both"/>
        <w:rPr/>
      </w:pPr>
      <w:r>
        <w:rPr>
          <w:b/>
          <w:sz w:val="18"/>
        </w:rPr>
        <w:t xml:space="preserve">Parágrafo Único:  </w:t>
      </w:r>
      <w:r>
        <w:rPr>
          <w:sz w:val="18"/>
        </w:rPr>
        <w:t>A Ases reserva-se o direito de cobrar posteriormente, os débitos provenientes de convênios, após a prestação de contas da rede conveniada, bem como, antecipar o vencimento de quaisquer prestações contraídas na referida rede.pela modalidade de parcelamen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ausula Nona:</w:t>
      </w:r>
      <w:r>
        <w:rPr>
          <w:sz w:val="18"/>
        </w:rPr>
        <w:t xml:space="preserve"> O sócio ora proposto se obriga a comunicar tempestivamente qualquer mudança de endereço, a fim de que se  mantenha informadas possíveis alterações estatutárias, regimentais e/ou normativ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12"/>
        <w:jc w:val="both"/>
        <w:rPr/>
      </w:pPr>
      <w:r>
        <w:rPr>
          <w:b/>
          <w:sz w:val="18"/>
        </w:rPr>
        <w:t>Parágrafo Único:</w:t>
      </w:r>
      <w:r>
        <w:rPr>
          <w:sz w:val="18"/>
        </w:rPr>
        <w:t xml:space="preserve"> O descumprimento do contido no caput desta clausula desobriga a ASES-CE de responsabilidade quanto à remessa de informativos e de avisos de cobranç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te termo, que é peça integrante da proposta para admissão de sócio contribuinte, será assinado pelas partes em duas vias de igual teor e forma, cabendo uma via a ASES e a outro ao(à) sócio(a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taleza(CE),  _____  de _____________________ de ______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do(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CUMENTAÇAO EM CONFORMIDADE COM ESTATUTO                                              DE ACORD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___________________________________________         __________________________________________</w:t>
      </w:r>
    </w:p>
    <w:p>
      <w:pPr>
        <w:pStyle w:val="Normal"/>
        <w:ind w:left="708" w:right="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>Social – ASES                                                                  Presidente - ASES</w:t>
      </w:r>
      <w:r>
        <w:rPr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ranq eco sans"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68935</wp:posOffset>
              </wp:positionH>
              <wp:positionV relativeFrom="paragraph">
                <wp:posOffset>-30480</wp:posOffset>
              </wp:positionV>
              <wp:extent cx="1670050" cy="643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1413510" cy="4305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8" r="-20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3510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50.7pt;mso-wrap-distance-left:9.05pt;mso-wrap-distance-right:9.05pt;mso-wrap-distance-top:0pt;mso-wrap-distance-bottom:0pt;margin-top:-2.4pt;mso-position-vertical-relative:text;margin-left:-2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drawing>
                        <wp:inline distT="0" distB="0" distL="0" distR="0">
                          <wp:extent cx="1413510" cy="4305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8" r="-20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3510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b/>
        <w:sz w:val="20"/>
      </w:rPr>
      <w:t xml:space="preserve">                                                       </w:t>
    </w:r>
    <w:r>
      <w:rPr>
        <w:rFonts w:cs="Tahoma" w:ascii="Tahoma" w:hAnsi="Tahoma"/>
        <w:b/>
        <w:color w:val="333399"/>
        <w:sz w:val="28"/>
      </w:rPr>
      <w:t>Associação dos Servidores do Serpr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                         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ascii="Spranq eco sans" w:hAnsi="Spranq eco san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" w:hAnsi="Spranq eco sans" w:cs="Lohit Hindi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" w:hAnsi="Spranq eco sans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4:00Z</dcterms:created>
  <dc:creator>Hellen</dc:creator>
  <dc:description/>
  <dc:language>en-US</dc:language>
  <cp:lastModifiedBy/>
  <cp:lastPrinted>2006-09-29T15:08:00Z</cp:lastPrinted>
  <dcterms:modified xsi:type="dcterms:W3CDTF">2018-05-21T19:33:57Z</dcterms:modified>
  <cp:revision>8</cp:revision>
  <dc:subject/>
  <dc:title>Matrícula </dc:title>
</cp:coreProperties>
</file>